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1211"/>
      </w:tblGrid>
      <w:tr>
        <w:trPr>
          <w:trHeight w:val="450" w:hRule="atLeast"/>
        </w:trPr>
        <w:tc>
          <w:tcPr>
            <w:tcW w:w="6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АЮ: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ректор ООО «СОЮЗ»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 М.Р. Абашев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tLeast" w:line="312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0"/>
          <w:sz w:val="28"/>
        </w:rPr>
        <w:t>27 декабря  2019 г</w:t>
      </w:r>
    </w:p>
    <w:p>
      <w:pPr>
        <w:pStyle w:val="Heading1"/>
        <w:spacing w:lineRule="atLeast" w:line="312"/>
        <w:jc w:val="center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Heading1"/>
        <w:spacing w:lineRule="atLeast" w:line="312"/>
        <w:jc w:val="center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Heading1"/>
        <w:spacing w:lineRule="atLeast" w:line="312"/>
        <w:jc w:val="center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борник паспортов услуг (процессов)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гласно Единым стандартам качества  обслужива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етевыми организациями потребителей услуг 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32"/>
          <w:szCs w:val="32"/>
        </w:rPr>
        <w:t xml:space="preserve">ООО «СОЮЗ»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в эксплуатацию прибора уч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контрольных показаний приборов уч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в том числе снятие показаний, прибора учета перед его демонтажем для ремонта, поверки или заме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формирование потребителя о введении ограничения режима потреб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едотвращения или ликвидации аварийных ситуац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ирование потребителя о введении ограничения режима потребления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х проведения ремонтных работ на объектах электросетевого хозяй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корректировка актов согласования технологической и (или) аварийной бро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(частичное) ограничение режима потребления электрической энергии в случае не выполнения потребителем договора энергоснабжения в части оплаты за потребленную электроэнерг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присоединение к электрическим сетя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даче электрической энерг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уск в эксплуатацию прибора учета (после устранения замечаний 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или замены элементов узла учета, ранее принятого в эксплуатацию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руг заявителей: </w:t>
      </w:r>
      <w:bookmarkStart w:id="0" w:name="OLE_LINK2"/>
      <w:bookmarkStart w:id="1" w:name="OLE_LINK1"/>
      <w:r>
        <w:rPr>
          <w:sz w:val="28"/>
          <w:szCs w:val="28"/>
        </w:rPr>
        <w:t>юридические и физические лица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змер платы за предоставление услуги (процесса): </w:t>
      </w:r>
      <w:r>
        <w:rPr>
          <w:sz w:val="28"/>
          <w:szCs w:val="28"/>
        </w:rPr>
        <w:t>согласно действующим  прейскурантам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Условия оказания услуг (процесса): </w:t>
      </w:r>
      <w:r>
        <w:rPr>
          <w:sz w:val="28"/>
          <w:szCs w:val="28"/>
        </w:rPr>
        <w:t>наличие технологического присоединения к сетям ООО «СОЮЗ» и договора  энергоснабжения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остав, последовательность и сроки оказания услуг (процесса)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277"/>
        <w:gridCol w:w="2285"/>
        <w:gridCol w:w="2173"/>
        <w:gridCol w:w="2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Содержание/Условия этап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норматив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й 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ача заявки на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допуска в</w:t>
            </w:r>
          </w:p>
          <w:p>
            <w:pPr>
              <w:pStyle w:val="Normal"/>
              <w:autoSpaceDE w:val="false"/>
              <w:rPr/>
            </w:pPr>
            <w:r>
              <w:rPr/>
              <w:t>эксплуатацию</w:t>
            </w:r>
          </w:p>
          <w:p>
            <w:pPr>
              <w:pStyle w:val="Normal"/>
              <w:autoSpaceDE w:val="false"/>
              <w:rPr/>
            </w:pPr>
            <w:r>
              <w:rPr/>
              <w:t>прибора учета</w:t>
            </w:r>
          </w:p>
          <w:p>
            <w:pPr>
              <w:pStyle w:val="Normal"/>
              <w:autoSpaceDE w:val="false"/>
              <w:rPr/>
            </w:pPr>
            <w:r>
              <w:rPr/>
              <w:t>заяви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заявки: реквизиты заявителя, место нахождения  энергопринимающих устройств, номер договора энергоснабжения, метрологические характеристики прибора учета и измерительных трансформаторов тока, контактные данные (включая номер телефона), предлагаемые дату и время проведения процедуры допуск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о в ООО «СОЮЗ» или через личный кабинет на сайте ООО «СОЮЗ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Ф от 04.05.2012 №44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 изменениям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.15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ая проверк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ие – осуществление заявителем допуска к электроустановке, подготовка рабочего места (проведение организационных и технических мероприятий по электробезопасност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Допуск к рабо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роверка места установки и схемы подключения прибора учета (в том числе проверка направления тока в электрической цепи), состояния прибора учета (наличие или отсутствие механических повреждений на корпусе прибора учета и пломб поверителя) и измерительных трансформаторов (при их наличии), а также соответствие вводимого в эксплуатацию прибора учета требованиям в части его метрологических характеристи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оведение технической проверки (инструментально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Установка контрольных одноразовых номерных пломб и знаков визуального контрол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15 рабочих дней с момента  подачи заявки заявителе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тельства РФ от 04.05.2012 №44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 изменениям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.15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оставление Акта</w:t>
            </w:r>
          </w:p>
          <w:p>
            <w:pPr>
              <w:pStyle w:val="Normal"/>
              <w:autoSpaceDE w:val="false"/>
              <w:rPr/>
            </w:pPr>
            <w:r>
              <w:rPr/>
              <w:t>допуска прибора</w:t>
            </w:r>
          </w:p>
          <w:p>
            <w:pPr>
              <w:pStyle w:val="Normal"/>
              <w:autoSpaceDE w:val="false"/>
              <w:rPr/>
            </w:pPr>
            <w:r>
              <w:rPr/>
              <w:t>учета в эксплуатац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е – отсутствие замечаний в ходе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я 2 этап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о в 3 эк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2 рабочих дн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тельства РФ от 04.05.2012 №44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 изменениям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п.152, 15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ятие контрольных показаний приборов уч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руг заявителей: </w:t>
      </w:r>
      <w:r>
        <w:rPr>
          <w:sz w:val="28"/>
          <w:szCs w:val="28"/>
        </w:rPr>
        <w:t>юридические и физические лиц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змер платы за предоставление услуги (процесса): </w:t>
      </w:r>
      <w:r>
        <w:rPr>
          <w:sz w:val="28"/>
          <w:szCs w:val="28"/>
        </w:rPr>
        <w:t>оплата не предусмотрен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Условия оказания услуг (процесса): </w:t>
      </w:r>
      <w:r>
        <w:rPr>
          <w:sz w:val="28"/>
          <w:szCs w:val="28"/>
        </w:rPr>
        <w:t>наличие договора энергоснабж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, последовательность и сроки оказания услуг (процесса)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10"/>
        <w:gridCol w:w="4752"/>
        <w:gridCol w:w="1985"/>
        <w:gridCol w:w="2084"/>
        <w:gridCol w:w="231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Содержание/Условия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сылка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норматив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равовой ак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ршрут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ие этапа – наличие договора энергоснаб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этапа – формирование сетевой организацией реестров потребителей для проведения контрольного съема по результатам составления балан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вительства РФ от 04.05.2012 №442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зуальный осмотр узла уч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требителя перед снятием контрольных показаний прибора уч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ие этапа – осуществление потребителем допуска сотрудника сетевой организации к расчетному прибору уч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этап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Допуск к узлу  учета электроэнер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роверка наличия и целостности пломб сетевой организации и госповерителя на приборах уч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Проверка правильности вращения счетного механизма или наличия мерцания индикат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Проверка целостности кожуха электросчетч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Проверка целостности электропроводки к счетчи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зуально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день проведения снятия контрольных показаний приборов учет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тельства РФ от 04.05.2012 №442 и 06.05.2011 №35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нятия контрольных показаний приборов уч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ие этапа – отсутствие нарушений при визуальном осмотре узла учета потреб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этап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полнение бланка Акта контрольного съема показаний приборов расчетного учета электрической энергии с указанием №договор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я потребителя, данных электросчетчика и показаний или занесение показаний в ведомость контрольного съе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кт контрольного съема показаний приб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четного учета электрической энергии или ведомость контрольного съема показаний приборов уч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день проведения снятия контрольных показаний приборов уч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рка, в том числе снятие показаний прибора уч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еред его демонтажем для ремонта, поверки или замены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руг заявителей: </w:t>
      </w:r>
      <w:r>
        <w:rPr>
          <w:sz w:val="28"/>
          <w:szCs w:val="28"/>
        </w:rPr>
        <w:t>юридические и физические лиц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змер платы за предоставление услуги (процесса): </w:t>
      </w:r>
      <w:r>
        <w:rPr>
          <w:sz w:val="28"/>
          <w:szCs w:val="28"/>
        </w:rPr>
        <w:t>оплата не предусмотре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Условия оказания услуг (процесса): </w:t>
      </w:r>
      <w:r>
        <w:rPr>
          <w:sz w:val="28"/>
          <w:szCs w:val="28"/>
        </w:rPr>
        <w:t>наличие технологического присоединения к сетям ООО «СОЮЗ» и договора энергоснабжения с энергосбытовой организацие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, последовательность и сроки оказания услуг (процесса)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94"/>
        <w:gridCol w:w="3861"/>
        <w:gridCol w:w="2646"/>
        <w:gridCol w:w="2084"/>
        <w:gridCol w:w="24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Содержание/Условия этап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сылка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норматив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й ак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ча заявки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роверки приб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ета заявител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Содержание заявки: реквизи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явителя, место нахождения энергопринимающих устройств, номер договора энергоснабжения, контактные данные (включая номер телефона), описание причин, обусловивших проведение такой провер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егистрация заявки в журнале входящих док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едварительное согласование даты проведения проверк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о в ОО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СОЮЗ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Ф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4.05.2012 №44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 изменениям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п.173-17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хническая провер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ие – осуществление заявителем допуска к электроустановке, подготовка рабочего места (проведение организационных и технических мероприятий по электробезопасност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Допуск к рабо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роверка места установки и схемы подключения прибора учета, состояния прибора учета (наличие или отсутствие механических повреждений на корпусе прибора учета, пломб и знаков визу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я) и измерительных трансформаторов (при их налич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оведение технической проверки (инструментальной), в том числе снятие показ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Снятие пломб и знаков визу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более 3 рабочих дней со дн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учения заяв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4.05.2012 №44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 изменениям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.17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Акта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и расчетных приборов уч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ие – проведение техниче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р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Составление Акта о провед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и (замены) элементов уз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ета электрической энергии и проверки схем их подключения в электроустановках до и выше 1000 В с заключением о выводе прибора учета из расч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оконча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р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4.05.2012 №44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 изменениям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п.175, 17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 xml:space="preserve">информирование потребителя о введения ограничения режима потребления 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в целях предотвращения или ликвидации аварийных ситуаци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руг заявителей: </w:t>
      </w:r>
      <w:r>
        <w:rPr>
          <w:sz w:val="28"/>
          <w:szCs w:val="28"/>
        </w:rPr>
        <w:t>Все потребител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змер платы за предоставление услуги (процесса):  </w:t>
      </w:r>
      <w:r>
        <w:rPr>
          <w:sz w:val="28"/>
          <w:szCs w:val="28"/>
        </w:rPr>
        <w:t>оплата не предусмотре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Условия оказания услуг (процесса): </w:t>
      </w:r>
      <w:r>
        <w:rPr>
          <w:sz w:val="28"/>
          <w:szCs w:val="28"/>
        </w:rPr>
        <w:t>В случае возникновения (угрозы возникновения) аварийных электроэнергетических режимов по причине возникновения (угрозы возникновения) дефицита электрической энергии и мощности и (или) недопустимых отклонений напряжения, перегрузки электротехнического оборудования и в иных чрезвычайных ситуация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, последовательность и сроки оказания услуг (процесса)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94"/>
        <w:gridCol w:w="3861"/>
        <w:gridCol w:w="2646"/>
        <w:gridCol w:w="2110"/>
        <w:gridCol w:w="24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Содержание/Условия этап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норматив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й ак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зработка графиков аварийного огранич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объемов, места и времени действия огранич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о, утвержд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е сетевой организаци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чем за 10 дней до нач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чередного периода  (период с 1 октября текущего года по 30 сентября следующего год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9 Правил полного и (или) (частичного ограничения режима потребления электрической энергии, утв. Постановлением Правительства РФ от  04.05. 2012 № 44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оведение графиков до сведения потребит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графиков потребителя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ое согласование граф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о договору электроснабжения со сбытовой организацией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едение ограничения по графикам ограни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жима потребления (мощност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се потребител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Уведомление потребителя о необходимости ограничить потребление электрической энерг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мощност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отребитель самостоятельно выполняет технические (технологические) мероприятия, обеспечивающие снижение потребления в объемах и в периоды суток, которые указаны в уведомлени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о, уведомлением заранее перед ограничени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едение ограничения  по графикам временного отключения (потребители за исключением потребителей с аварийной броней)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ключение  фидеров потребителей  согласно графика временного отключ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 уведомления предварительно, но с незамедлительным уведомлением после проведения отключ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 аварийного ограничения</w:t>
            </w:r>
          </w:p>
          <w:p>
            <w:pPr>
              <w:pStyle w:val="Normal"/>
              <w:autoSpaceDE w:val="false"/>
              <w:rPr/>
            </w:pPr>
            <w:r>
              <w:rPr/>
              <w:t>(отключен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аничение (отключение) потребителей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/>
              <w:t>(угрозы  возникновения) аварийных электроэнергетических режим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 согласования с потребителем при необходимости принятия неотложных ме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4 Правил полного и (или) (частичного ограничения режи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требления электрической энергии, утв. Постановлением Правительства РФ от 04.05. 2012  N 44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ирование потребителя о введения ограничения режима потребления 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в целях проведения ремонтных работ на объектах электросетевого хозяйст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руг заявителей: </w:t>
      </w:r>
      <w:r>
        <w:rPr>
          <w:sz w:val="28"/>
          <w:szCs w:val="28"/>
        </w:rPr>
        <w:t>Все потребител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змер платы за предоставление услуги (процесса): </w:t>
      </w:r>
      <w:r>
        <w:rPr>
          <w:sz w:val="28"/>
          <w:szCs w:val="28"/>
        </w:rPr>
        <w:t xml:space="preserve">оплата не предусмотрена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Условия оказания услуг (процесса): </w:t>
      </w:r>
      <w:r>
        <w:rPr>
          <w:sz w:val="28"/>
          <w:szCs w:val="28"/>
        </w:rPr>
        <w:t>необходимость проведения ремонтных работ на объектах электросетевого хозяйств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остав, последовательность и сроки оказания услуг (процесса)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44"/>
        <w:gridCol w:w="3861"/>
        <w:gridCol w:w="2646"/>
        <w:gridCol w:w="2084"/>
        <w:gridCol w:w="24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Содержание/Условия этап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редостав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сполн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сылка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норматив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й ак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ведение режи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граничения для проведения плановых ремонтных или профилактических рабо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потребителя непосредствен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исьменно, уведом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варительно до введения режима ограничения, согласно графикам проведения ремонтных рабо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полного и (или) (частичного ограничения режи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требления электрической энергии, утв. Постановлением Правительства РФ от 04.05. 2012 N 44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ие и корректировка актов согласования технологической и (или) аварийной брон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Круг заявителей: </w:t>
      </w:r>
      <w:r>
        <w:rPr>
          <w:sz w:val="26"/>
          <w:szCs w:val="26"/>
        </w:rPr>
        <w:t>Потребители, ограничение режима потребления электрической энергии (мощности) которых может привести к возникновению угрозы жизни и здоровью людей, экологической безопасности, безопасности государства и (или) необратимому нарушению непрерывных технологических процессов, в том числе потребитель электрической энергии, частичное или полное ограничение режима потребления электрической энергии (мощности) которого может привести к экономическим, экологическим, социальным последствиям, относящийся к категориям, определенным в приложении к Правилам полного и (или) частичного ограничения режима потребления электрической энергии.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Размер платы за предоставление услуги (процесса): </w:t>
      </w:r>
      <w:r>
        <w:rPr>
          <w:sz w:val="26"/>
          <w:szCs w:val="26"/>
        </w:rPr>
        <w:t xml:space="preserve">оплата не предусмотрена 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Условия оказания услуг (процесса): </w:t>
      </w:r>
      <w:r>
        <w:rPr>
          <w:sz w:val="26"/>
          <w:szCs w:val="26"/>
        </w:rPr>
        <w:t>по заявлению потребителя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, последовательность и сроки оказания услуг (процесса):</w:t>
      </w:r>
    </w:p>
    <w:tbl>
      <w:tblPr>
        <w:tblW w:w="13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94"/>
        <w:gridCol w:w="3861"/>
        <w:gridCol w:w="2646"/>
        <w:gridCol w:w="2084"/>
        <w:gridCol w:w="266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Содержание/Условия этап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норматив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равовой ак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от потребителя проекта акта согласования технологической и (или) аварийной брон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страция полученного проекта акта с присвоением входящего номер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о в ООО «СОЮЗ» оригинал  акта в 3-х экз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обращен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полученного проекта акта согласования технологической и (или) аварийной бро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роверка представленных све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Подписание акта согласования технологической и (или) аварийной бро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Уведомление потребителя о готовности акта посредством телефонной связ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 дней с даты получения проекта а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. 31 (4) </w:t>
            </w:r>
            <w:r>
              <w:rPr>
                <w:sz w:val="28"/>
                <w:szCs w:val="28"/>
              </w:rPr>
              <w:t>«</w:t>
            </w:r>
            <w:r>
              <w:rPr/>
              <w:t>Правил недискриминационного доступа по передаче электрической энергии и оказания этих услуг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ных Постановлением Правительства  РФ от 27.12.2004 № 861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дача а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требител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ыдача потребителю акта 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чаний по не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тправка почтой или передача  представителю потребителя в 2 экз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1 рабочего  дня  со дня подписания акта или при обращен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ное (частичное) ограничение режима потребления электрической энергии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лучае невыполнения потребителем договора энергоснабжения в части оплат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за потребленную электроэнерг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уг заявителей: </w:t>
      </w:r>
      <w:r>
        <w:rPr>
          <w:sz w:val="28"/>
          <w:szCs w:val="28"/>
        </w:rPr>
        <w:t xml:space="preserve">юридические и физические лиц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платы за предоставление услуги (процесса): </w:t>
      </w:r>
      <w:r>
        <w:rPr>
          <w:sz w:val="28"/>
          <w:szCs w:val="28"/>
        </w:rPr>
        <w:t>согласно действующим прейскуранта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Условия оказания услуг (процесса): </w:t>
      </w:r>
      <w:r>
        <w:rPr>
          <w:sz w:val="28"/>
          <w:szCs w:val="28"/>
        </w:rPr>
        <w:t>наличие уведомления  на ограничение режима потребления электрической энергии от сбытовой организации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остав, последовательность и сроки оказания услуг (процесса)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277"/>
        <w:gridCol w:w="2285"/>
        <w:gridCol w:w="2173"/>
        <w:gridCol w:w="2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Содержание/Условия этап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норматив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й акт</w:t>
            </w:r>
          </w:p>
        </w:tc>
      </w:tr>
      <w:tr>
        <w:trPr>
          <w:trHeight w:val="2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я н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autoSpaceDE w:val="false"/>
              <w:jc w:val="both"/>
              <w:rPr/>
            </w:pPr>
            <w:r>
              <w:rPr/>
              <w:t>ограничение режима потреб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лектрической энергии от сбытовой организац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роверка правильности заполнения уведомление – заяв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ринятие и регистрация уведомление – заяв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Выдача распоряжения на производство работ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исьменная за подписью ответственного лица сбытовой организ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10 дней до заявляемой даты введения ограничения режима потреб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тельства РФ от 04.05.2012 №44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 изменениям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о работ по ограничению режима потреб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ставка брига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роверка схемы подклю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оизводство работ по огранич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о срок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казанному в уведомлении на ограни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тельства РФ от 04.05.2012 №44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 изменениям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кончате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Составление акта ограни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ередача сбытовой организации акта ограни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ая, за подписью ответственного ли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1 рабочего  дня  со дн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исания а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тельства РФ от 04.05.2012 №44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 изменениям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со сбытовой организацией за выполненные работ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одготовка акта выполненных работ и счета – фактуры и передача в сбытовую организаци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ая, за подписью ответственного ли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есяце, следующем  за расчетн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тельства РФ от 04.05.2012 №44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 изменениями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00"/>
        <w:gridCol w:w="540"/>
        <w:gridCol w:w="1963"/>
        <w:gridCol w:w="377"/>
        <w:gridCol w:w="2160"/>
        <w:gridCol w:w="56"/>
        <w:gridCol w:w="1564"/>
        <w:gridCol w:w="56"/>
        <w:gridCol w:w="1384"/>
        <w:gridCol w:w="56"/>
        <w:gridCol w:w="1204"/>
        <w:gridCol w:w="56"/>
        <w:gridCol w:w="652"/>
        <w:gridCol w:w="552"/>
      </w:tblGrid>
      <w:tr>
        <w:trPr>
          <w:trHeight w:val="4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2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ПАСПОРТ УСЛУГИ (ПРОЦЕССА) СЕТЕВОЙ ОРГАНИЗАЦИИ</w:t>
            </w:r>
          </w:p>
        </w:tc>
      </w:tr>
      <w:tr>
        <w:trPr>
          <w:trHeight w:val="811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ОО "СОЮЗ"</w:t>
            </w:r>
          </w:p>
        </w:tc>
        <w:tc>
          <w:tcPr>
            <w:tcW w:w="1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Услуга (процесс):</w:t>
            </w:r>
          </w:p>
        </w:tc>
        <w:tc>
          <w:tcPr>
            <w:tcW w:w="1008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технологическое присоединение к электрическим сетям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ind w:left="-1824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этапа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этапа технологического присоединения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заявител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ие лица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Юридические лица или индивидуальные предприниматели в целях технологического присоединения по одному источнику электроснабжения энергопринимающих устройств, максимальная мощность которых составляет  до 150 кВт включительно (с учетом ранее присоединенных в данной точке присоединения энергопринимающих устройств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Юридические лица или индивидуальные предприниматели, максимальная мощность энергопринимающих устройств которых составляет свыше 150 кВт и менее 670 кВ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явители, присоединяющие энергопринимающие устройства максимальной мощностью свыше </w:t>
              <w:br/>
              <w:t>670 кВ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явители в целях временного  технологического присоединения принадлежащих им энергопринимающих устройств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явители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ние заявки на технологическое присоединение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5 дней с даты получения</w:t>
            </w:r>
          </w:p>
        </w:tc>
      </w:tr>
      <w:tr>
        <w:trPr>
          <w:trHeight w:val="8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домление заявителя об отсутствии необходимых сведений или документов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6 рабочих дней с даты получения заявки</w:t>
            </w:r>
          </w:p>
        </w:tc>
      </w:tr>
      <w:tr>
        <w:trPr>
          <w:trHeight w:val="1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а договора и технических условий технологического присоединения и направление их заявителю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15 дней со дня получения заявки, либо недостающих сведений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15 дней со дня получения заявки  либо недостающих свед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30 дней со дня получения заявки  либо недостающих сведений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30 дней со дня получения заявки  либо недостающих сведений*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15дней со дня получения заявки  либо недостающих сведений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30 дней со дня получения заявки  либо недостающих сведений*</w:t>
            </w:r>
          </w:p>
        </w:tc>
      </w:tr>
      <w:tr>
        <w:trPr>
          <w:trHeight w:val="19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ование с системным оператором технических условий технологического присоединени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 дней со дня получения проекта технических условий-для энергопринимающих устройств с Рмакс более5МВт**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правление заявления об установлении платы за технологическое присоединение по индивидуальному проекту с одновременным уведомлением заявител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30 дней со дня получения заявки  либо недостающих сведений**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30 дней со дня получения заявки  либо недостающих сведений***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30 дней со дня получения заявки  либо недостающих сведений***</w:t>
            </w:r>
          </w:p>
        </w:tc>
      </w:tr>
      <w:tr>
        <w:trPr>
          <w:trHeight w:val="15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ие размера платы по индивидуальном проекту регулирующим органом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45 рабочих дней с даты принятия зая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45 рабочих дней с даты принятия зая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45 рабочих дней с даты принятия заявления</w:t>
            </w:r>
          </w:p>
        </w:tc>
      </w:tr>
      <w:tr>
        <w:trPr>
          <w:trHeight w:val="3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сторонами обязательств по договору  с учётом нижеследующих мероприятий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6месяцев с момента заключения договора при условии готовности объектов заявителя****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 6 месяцев с момента заключения договора при условии готовности объектов заявителя****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 1 года с момента заключения договора при условии готовности объектов заявител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1 года (или 2-х лет), если иные сроки не предусмотрены соответствующей инвестиционной программой или соглашением сторон (но не более 4 лет), при условии готовности объектов заявителя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15 рабочих дней с момента заключения договора при условии готовности объектов заявителя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зависимости от категории энергопринимающего устройства</w:t>
            </w:r>
          </w:p>
        </w:tc>
      </w:tr>
      <w:tr>
        <w:trPr>
          <w:trHeight w:val="1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тверждение сетевой организацией соответствия проекта строительства/реконструкции объектов заявителя выданным техническим условиям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10 дней с момента получения проектной документ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10 дней с даты получения проектной документации*****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10 дней с даты получения проектной документации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10 дней с даты получения проектной документации</w:t>
            </w:r>
          </w:p>
        </w:tc>
      </w:tr>
      <w:tr>
        <w:trPr>
          <w:trHeight w:val="3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 с оформлением  акта о выполнении ТУ (в том числе оформление акта осмотра (обследования) присоединяемых энергопринимающих устройств для категорий заявителей 1-3, 5), составление акта об осмотре приборов учета, акта разграничения балансовой принадлежности и эксплуатационной ответственности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5 рабочих дней со дня уведомления заявителем сетевой организации о выполнении им технических условий</w:t>
            </w:r>
          </w:p>
        </w:tc>
      </w:tr>
      <w:tr>
        <w:trPr>
          <w:trHeight w:val="133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актическое присоединение энергопринимающих устройств заявителя к электрическим сетям, подача напряжения и мощности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3 рабочих дней со дня проведения осмотра (обследования) присоединяемых энергопринимающих устройств, с соблюдением срока, установленного пунктом 3 настоящего паспорта</w:t>
            </w:r>
          </w:p>
        </w:tc>
      </w:tr>
      <w:tr>
        <w:trPr>
          <w:trHeight w:val="16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формление и подписание Акта о технологическом присоединении </w:t>
            </w:r>
          </w:p>
        </w:tc>
        <w:tc>
          <w:tcPr>
            <w:tcW w:w="45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позднее 5 рабочих дней со дня осуществления фактического присоединения энергопринимающих устройств заявителя к электрическим сетям</w:t>
            </w:r>
          </w:p>
        </w:tc>
        <w:tc>
          <w:tcPr>
            <w:tcW w:w="3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позднее 5 рабочих дней со дня осуществления фактического присоединения энергопринимающих устройств заявителя к электрическим сетям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озднее 5 рабочих дней со дня осуществления фактического присоединения энергопринимающих устройств заявителя к электричским сетям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позднее 5 рабочих дней со дня осуществления фактического присоединения энергопринимающих устройств заявителя к электричским сетям</w:t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и подписание Акта оказания услуг</w:t>
            </w:r>
          </w:p>
        </w:tc>
        <w:tc>
          <w:tcPr>
            <w:tcW w:w="45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позднее 3 рабочих дней со дня получения сетевой организацией подписанного заявителем Акта о технологическом присоединении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1260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* Сроки могут быть увеличены в следующих случаях: </w:t>
              <w:br/>
              <w:t>1. При осуществлении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5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.</w:t>
              <w:br/>
              <w:t>2. При необходимости согласования технических условий с системным оператором, указанный срок по инициативе сетевой организации может быть увеличен на срок согласования технических условий с системным оператором.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, согласованные с системным оператором, не позднее 3 рабочих дней со дня их согласования с системным оператором.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5" w:hRule="atLeast"/>
        </w:trPr>
        <w:tc>
          <w:tcPr>
            <w:tcW w:w="1260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** 1. Системный оператор рассматривает заявку и осуществляет согласование проекта технических условий на технологическое присоединение в отношении присоединяемых объектов по производству электрической энергии, установленная генерирующая мощность которых превышает 5 МВт или увеличивается на 5 МВт и выше, а также присоединяемых объектов электросетевого хозяйства, максимальная мощность которых превышает 5 МВт или увеличивается на 5 МВт и выше, и энергопринимающих устройств, максимальная мощность которых превышает 5 МВт или увеличивается на 5 МВт и выше, в течение 15 дней со дня получения проекта технических условий от сетевой организации.</w:t>
              <w:br/>
              <w:t>2. При необходимости согласования технических условий с системным оператором в случае, предусмотренном абзацем четвертым пункта 21 Правил технологического присоединения, указанный срок по инициативе сетевой организации может быть увеличен на срок согласования технических условий с системным оператором. В этом случае заявитель уведомляется об увеличении срока и дате его завершения.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, согласованные с системным оператором, не позднее 3 рабочих дней со дня их согласования с системным оператором.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*** В случае необходимости расчета стоимости договора об осуществлении технологического присоединения по индивидуальному проекту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60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**** В случае технологического присоединения к сетям до 20 кВ включительно, если расстояние от сетей необходимого класса напряжения до границ участка заявителя составляет не более 300 метров в городах .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260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***** В случае если технические условия подлежат согласованию с соответствующим субъектом оперативно-диспетчерского управления, срок подтверждения соответствия представленной документации требованиям технических условий увеличивается до 25 дней. 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26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bookmarkStart w:id="2" w:name="_GoBack"/>
      <w:bookmarkEnd w:id="2"/>
      <w:r>
        <w:rPr>
          <w:b/>
          <w:bCs/>
          <w:sz w:val="28"/>
          <w:szCs w:val="28"/>
        </w:rPr>
        <w:t>ПАСПОРТ УСЛУГИ (ПРОЦЕССА) СЕТЕВОЙ ОРГАНИЗАЦИИ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по передаче электрической энерги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4253"/>
        <w:gridCol w:w="3118"/>
        <w:gridCol w:w="49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/условие эта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нормативно правовой ак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е о заключении догов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обращение потребителя услуг с приложением документов в соответствии с п.18 ПП РФ №861 от 27.12.200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недискриминационного доступа к услугам по передаче электрической энергии и оказания этих услуг»  Утвержденные Правительством РФ от 27 декабря 2004 г. N 86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случае отсутствия в представленных документах сведений, указанных в </w:t>
            </w:r>
            <w:hyperlink r:id="rId2">
              <w:r>
                <w:rPr>
                  <w:rStyle w:val="InternetLink"/>
                </w:rPr>
                <w:t>пп "а"</w:t>
              </w:r>
            </w:hyperlink>
            <w:r>
              <w:rPr/>
              <w:t xml:space="preserve"> п. 18 ПП РФ №861 от 27.12.200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тевая компания в течение 6 рабочих дней уведомляет заявителя и в 30-дневный срок с даты получения недостающих сведений рассматривает заявление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недискриминационного доступа к услугам по передаче электрической энергии и оказания этих услуг»  Утвержденные Правительством РФ от 27 декабря 2004 г. N 8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 договора оказания услуг по передаче электрической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 заявителю подписанного сетевой организацией проекта договора или мотивированного отказа от его заклю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30 дней с даты получения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недискриминационного доступа к услугам по передаче электрической энергии и оказания этих услуг»  Утвержденные Правительством РФ от 27 декабря 2004 г. N 8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передаче электрической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дача сетевой организацией электрической энергии;</w:t>
            </w:r>
          </w:p>
          <w:p>
            <w:pPr>
              <w:pStyle w:val="Normal"/>
              <w:rPr/>
            </w:pPr>
            <w:r>
              <w:rPr/>
              <w:t>- Потребление потребителем электрической энерг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соответствии с условиями догово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«Об электроэнергетике» от 26.03.2003 N 35-ФЗ </w:t>
            </w:r>
          </w:p>
          <w:p>
            <w:pPr>
              <w:pStyle w:val="Normal"/>
              <w:rPr/>
            </w:pPr>
            <w:r>
              <w:rPr/>
              <w:t>«Правила недискриминационного доступа к услугам по передаче электрической энергии и оказания этих услуг»  Утвержденные Правительством РФ от 27 декабря 2004 г. N 861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4 мая 2012 г. N 4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тарифов на услуги по передаче электрической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потребителем услуг по передаче электрической энергии по тарифу, установленному ООО «СОЮ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недискриминационного доступа к услугам по передаче электрической энергии и оказания этих услуг»  Утвержденные Правительством РФ от 27 декабря 2004 г. N 861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РФ от 29 декабря 2011 г. N 11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5840" w:h="12240"/>
      <w:pgMar w:left="851" w:right="851" w:gutter="0" w:header="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altName w:val="Bold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bottom"/>
      <w:outlineLvl w:val="0"/>
    </w:pPr>
    <w:rPr>
      <w:rFonts w:ascii="Helvetica" w:hAnsi="Helvetica" w:cs="Helvetica"/>
      <w:b/>
      <w:bCs/>
      <w:color w:val="666666"/>
      <w:kern w:val="2"/>
      <w:sz w:val="31"/>
      <w:szCs w:val="31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Helvetica" w:hAnsi="Helvetica" w:cs="Helvetica"/>
      <w:b/>
      <w:bCs/>
      <w:color w:val="666666"/>
      <w:kern w:val="2"/>
      <w:sz w:val="31"/>
      <w:szCs w:val="31"/>
      <w:lang w:val="ru-RU" w:bidi="ar-SA"/>
    </w:rPr>
  </w:style>
  <w:style w:type="character" w:styleId="11">
    <w:name w:val="Оглавление 1 Знак"/>
    <w:qFormat/>
    <w:rPr>
      <w:rFonts w:ascii="Times New Roman,Bold" w:hAnsi="Times New Roman,Bold" w:eastAsia="Segoe UI" w:cs="Times New Roman,Bold"/>
      <w:bCs/>
      <w:sz w:val="24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440" w:leader="none"/>
        <w:tab w:val="right" w:pos="9488" w:leader="dot"/>
      </w:tabs>
      <w:spacing w:lineRule="exact" w:line="317"/>
      <w:ind w:left="360" w:hanging="0"/>
    </w:pPr>
    <w:rPr>
      <w:rFonts w:ascii="Times New Roman,Bold" w:hAnsi="Times New Roman,Bold" w:eastAsia="Segoe UI" w:cs="Times New Roman,Bold"/>
      <w:bCs/>
      <w:szCs w:val="23"/>
      <w:lang w:val="en-US" w:eastAsia="en-US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DC44E364B3709A0C6DA66E3DE68120122AB33BE1D04CE42E7FE5D7F0EA29FAB249B60640A3CDC8k9S3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07:00Z</dcterms:created>
  <dc:creator>user</dc:creator>
  <dc:description/>
  <cp:keywords/>
  <dc:language>en-US</dc:language>
  <cp:lastModifiedBy>Пользователь</cp:lastModifiedBy>
  <cp:lastPrinted>2020-02-10T09:58:00Z</cp:lastPrinted>
  <dcterms:modified xsi:type="dcterms:W3CDTF">2020-02-10T05:58:00Z</dcterms:modified>
  <cp:revision>15</cp:revision>
  <dc:subject/>
  <dc:title>ПАСПОРТ УСЛУГИ (ПРОЦЕССА) СЕТЕВОЙ ОРГАНИЗАЦИИ</dc:title>
</cp:coreProperties>
</file>